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6</w:t>
      </w:r>
      <w:r>
        <w:rPr>
          <w:b w:val="false"/>
          <w:i/>
          <w:sz w:val="22"/>
          <w:szCs w:val="22"/>
          <w:lang w:val="ru-RU"/>
        </w:rPr>
        <w:t>1</w:t>
      </w:r>
      <w:r>
        <w:rPr>
          <w:b w:val="false"/>
          <w:i/>
          <w:sz w:val="22"/>
          <w:szCs w:val="22"/>
        </w:rPr>
        <w:t>-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9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Имбетова С.У.,</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Имбетова Суюна Ума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3.01.2025 года, в 14 часов 27 минут, на 21 км автодороги Сургут - Нижневартовск в Сургутском районе ХМАО-Югры, Имбетов С.У.,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Имбетова С.У.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Имбетов С.У. в судебном заседании вину в совершении правонарушения признал частично, ходатайств, отводов не заявлял, пояснил, что действительно совершил обгон как указано в протоколе так как не заметил дорожный знак «Обгон запрещен».</w:t>
      </w:r>
    </w:p>
    <w:p>
      <w:pPr>
        <w:pStyle w:val="Normal"/>
        <w:ind w:firstLine="708"/>
        <w:jc w:val="both"/>
        <w:rPr/>
      </w:pPr>
      <w:r>
        <w:rPr>
          <w:sz w:val="28"/>
          <w:szCs w:val="28"/>
        </w:rPr>
        <w:t>Заслушав Имбетова С.У.,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Имбетова С.У. в совершении правонарушения подтверждается материалами дела: протоколом от 03.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3.01.2025 года в котором описано и изображено совершение обгона Имбетовым С.У.; письменными объяснениями Имбетова С.У., аналогичные данным им в судебном заседании; видеозаписью.</w:t>
      </w:r>
    </w:p>
    <w:p>
      <w:pPr>
        <w:pStyle w:val="Normal"/>
        <w:shd w:fill="FFFFFF" w:val="clear"/>
        <w:spacing w:lineRule="exact" w:line="317"/>
        <w:ind w:right="62" w:firstLine="734"/>
        <w:jc w:val="both"/>
        <w:rPr/>
      </w:pPr>
      <w:r>
        <w:rPr>
          <w:sz w:val="28"/>
          <w:szCs w:val="28"/>
        </w:rPr>
        <w:t>Действия Имбетова С.У.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right="-99" w:firstLine="708"/>
        <w:jc w:val="both"/>
        <w:rPr>
          <w:sz w:val="28"/>
          <w:szCs w:val="28"/>
        </w:rPr>
      </w:pPr>
      <w:r>
        <w:rPr>
          <w:sz w:val="28"/>
          <w:szCs w:val="28"/>
        </w:rPr>
        <w:t xml:space="preserve">Доводы Имбетова С.У. о том, что он выехал на полосу встречного движения так как не заметил дорожный знак 3.20 «Обгон запрещен» несостоятельны и не являются основанием для освобождения Имбетова С.У. от административной ответственности так как согласно 10.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Имбетов С.У., как водитель, должен был вести транспортное средство с такой скоростью, что бы обеспечивать возможность постоянного контроля за движением транспортного средства для выполнения требований Правил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Имбетова С.У. не установлены.</w:t>
      </w:r>
    </w:p>
    <w:p>
      <w:pPr>
        <w:pStyle w:val="Normal"/>
        <w:ind w:firstLine="708"/>
        <w:jc w:val="both"/>
        <w:rPr>
          <w:sz w:val="28"/>
          <w:szCs w:val="28"/>
        </w:rPr>
      </w:pPr>
      <w:r>
        <w:rPr>
          <w:sz w:val="28"/>
          <w:szCs w:val="28"/>
        </w:rPr>
        <w:t>Обстоятельством, отягчающим административную ответственность    Имбетова С.У.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Имбетова С.У.</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Имбетова С.У., его имущественное положение.</w:t>
      </w:r>
    </w:p>
    <w:p>
      <w:pPr>
        <w:pStyle w:val="Normal"/>
        <w:shd w:fill="FFFFFF" w:val="clear"/>
        <w:spacing w:lineRule="exact" w:line="317"/>
        <w:ind w:left="43" w:right="10" w:firstLine="706"/>
        <w:jc w:val="both"/>
        <w:rPr/>
      </w:pPr>
      <w:r>
        <w:rPr>
          <w:sz w:val="28"/>
          <w:szCs w:val="28"/>
        </w:rPr>
        <w:t>Имбетов С.У.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Имбетову С.У.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Имбетовым С.У.,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Имбетову С.У.,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Имбетова Суюна Ума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Имбетов Суюн Умар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